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rPr/>
      </w:pPr>
      <w:r>
        <w:rPr>
          <w:sz w:val="24"/>
        </w:rPr>
        <w:t>В ООО «Самарская лизинговая компания»</w:t>
      </w:r>
    </w:p>
    <w:p>
      <w:pPr>
        <w:pStyle w:val="Normal"/>
        <w:ind w:left="3828" w:hanging="0"/>
        <w:rPr>
          <w:sz w:val="24"/>
        </w:rPr>
      </w:pPr>
      <w:r>
        <w:rPr>
          <w:sz w:val="24"/>
        </w:rPr>
        <w:t>От ___________________________________________</w:t>
      </w:r>
    </w:p>
    <w:p>
      <w:pPr>
        <w:pStyle w:val="Normal"/>
        <w:ind w:left="4548" w:firstLine="492"/>
        <w:rPr>
          <w:sz w:val="16"/>
        </w:rPr>
      </w:pPr>
      <w:r>
        <w:rPr>
          <w:sz w:val="16"/>
        </w:rPr>
        <w:t>(наименование заявител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Заявка на приобретение коммерческой недвижим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передачи в лизин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ошу произвести расчет лизинговых платежей и рассмотреть возможность заключения договора финансовой аренды (лизинга) следующего объекта недвижим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ид объекта </w:t>
        <w:tab/>
        <w:tab/>
        <w:t xml:space="preserve">  помещение      отдельное здание      имущественный комплек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естонахождение 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изводственное назначение ___________________ Площадь 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атериал конструкций 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од постройки _______________ Дата ввода в эксплуатацию 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Балансовая стоимость 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ыночная цена ___________________________ в т.ч. НДС 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авовой статус земельного участка  собственность продавца    аренда    не определе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лощадь земельного участка _______________ Кадастровая стоимость 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тепень готовности документов на продажу объекта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полагаемый срок договора лизинга: __________________,        размер аванса: ____ 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  <w:szCs w:val="24"/>
        </w:rPr>
        <w:t xml:space="preserve">Данные о </w:t>
      </w:r>
      <w:r>
        <w:rPr>
          <w:sz w:val="24"/>
        </w:rPr>
        <w:t>продавце объекта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бственник объекта 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лефон ________________________, контактное лицо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о заявителе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звание организации 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основной вид деятельности _______________________ год начала деятельности 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дрес юридический 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адрес фактический 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телефоны ______________________________________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нтактное лицо (должность, Ф.И.О) 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Руководитель  </w:t>
      </w:r>
      <w:r>
        <w:rPr>
          <w:sz w:val="22"/>
          <w:szCs w:val="22"/>
        </w:rPr>
        <w:t>___________________________________________________________</w:t>
        <w:tab/>
        <w:t>М.П.</w:t>
      </w:r>
    </w:p>
    <w:p>
      <w:pPr>
        <w:pStyle w:val="Normal"/>
        <w:ind w:left="1560" w:firstLine="600"/>
        <w:rPr/>
      </w:pPr>
      <w:r>
        <w:rPr>
          <w:sz w:val="16"/>
          <w:szCs w:val="16"/>
        </w:rPr>
        <w:t xml:space="preserve">должность </w:t>
        <w:tab/>
        <w:tab/>
        <w:t xml:space="preserve">Ф.И.О. </w:t>
        <w:tab/>
        <w:tab/>
        <w:tab/>
        <w:t>подпись)</w:t>
      </w:r>
    </w:p>
    <w:p>
      <w:pPr>
        <w:pStyle w:val="Normal"/>
        <w:jc w:val="right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«___» ______________2021 г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6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27:00Z</dcterms:created>
  <dc:creator>yana</dc:creator>
  <dc:description/>
  <cp:keywords/>
  <dc:language>en-US</dc:language>
  <cp:lastModifiedBy>Saunin</cp:lastModifiedBy>
  <cp:lastPrinted>2009-01-16T12:13:00Z</cp:lastPrinted>
  <dcterms:modified xsi:type="dcterms:W3CDTF">2021-01-22T11:07:00Z</dcterms:modified>
  <cp:revision>3</cp:revision>
  <dc:subject/>
  <dc:title>В ООО «Самарская лизинговая компания»</dc:title>
</cp:coreProperties>
</file>